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2008 Tap Class D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on D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45"/>
        <w:gridCol w:w="1265"/>
        <w:gridCol w:w="323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yric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: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ll, it’s a marvelous night for a moon dance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 taps R, LR 4X, switch fee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ith the stars up above in your eye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 taps L, RL 4X, switch fee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 fantabulous night to make roman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 taps R, LR 4X, switch fee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'Neath the cover of October skie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e taps L, RL RL RL R step L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: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d all the leaves on the trees are fallin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 taps F RL , Toe taps side R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o the sound of the breezes that blow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 digs F RL, Heel digs side R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: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d I'm trying to please to the callin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 taps F RL , Toe taps side R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f your heart strings that play soft and low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l digs F RL, Heel digs side R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: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d all the night’s magic seems to whisper and hush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 F step RL 2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 side step RL 2x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: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d all the soft moonlight seems to shine in your blush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uffle F step RL 2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HD/TTB R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: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an I just have one more moon dance with you...my love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p heel F RL 2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HD/TTB R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: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an I just make some more romance with you...my love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heel B RL 2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HD/TTB R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ll I wanna make love to you tonigh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 heel grapevine to R, toe touch BL, heel drop 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 can’t wait till the morning has come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d I know now the time is just righ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d straight into my arms you will run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d when you come my heart will be waiting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 BC R 3x, shuffle step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o make sure that you’re never alone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re and then all my dreams will come true dear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 BC BFB, flap heel 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re and then I will make you my own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49:00Z</dcterms:created>
  <dc:creator>owner</dc:creator>
  <dc:description/>
  <cp:keywords/>
  <dc:language>en-US</dc:language>
  <cp:lastModifiedBy>owner</cp:lastModifiedBy>
  <cp:lastPrinted>2008-06-05T16:18:00Z</cp:lastPrinted>
  <dcterms:modified xsi:type="dcterms:W3CDTF">2008-06-08T17:49:00Z</dcterms:modified>
  <cp:revision>2</cp:revision>
  <dc:subject/>
  <dc:title>Spring 2008 Tap Class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728562</vt:r8>
  </property>
  <property fmtid="{D5CDD505-2E9C-101B-9397-08002B2CF9AE}" pid="3" name="_AuthorEmail">
    <vt:lpwstr>jcoult@optimum.net</vt:lpwstr>
  </property>
  <property fmtid="{D5CDD505-2E9C-101B-9397-08002B2CF9AE}" pid="4" name="_AuthorEmailDisplayName">
    <vt:lpwstr>Jane Coult</vt:lpwstr>
  </property>
  <property fmtid="{D5CDD505-2E9C-101B-9397-08002B2CF9AE}" pid="5" name="_EmailSubject">
    <vt:lpwstr>Tap Dance</vt:lpwstr>
  </property>
</Properties>
</file>